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16"/>
        </w:rPr>
      </w:pPr>
      <w:r>
        <w:rPr>
          <w:sz w:val="16"/>
        </w:rPr>
        <w:t>Franska revolutionen</w:t>
      </w:r>
    </w:p>
    <w:p>
      <w:pPr>
        <w:pStyle w:val="Normal"/>
        <w:rPr>
          <w:sz w:val="16"/>
        </w:rPr>
      </w:pPr>
      <w:r>
        <w:rPr>
          <w:sz w:val="16"/>
        </w:rPr>
      </w:r>
    </w:p>
    <w:p>
      <w:pPr>
        <w:pStyle w:val="Normal"/>
        <w:rPr>
          <w:sz w:val="16"/>
        </w:rPr>
      </w:pPr>
      <w:r>
        <w:rPr>
          <w:sz w:val="16"/>
        </w:rPr>
        <w:t xml:space="preserve">Den franska revolutionen bröt ut den 14 juli 1789. Paris gator fylldes av människor som letade efter vapen. Man hade hört rykten om att den stora Bastiljen var fylld av politiska fångar, men faktum var att där fanns fyra falskmyntare, en adelsman och två sinnesjuka. Bastiljen var skyddad av 80 äldre soldater och 30 schweiziska legoknektar. Befälhavaren i Bastiljen begick flera ödestiga misstag, först så lät han folkmassorna överta borggården medan han och hans trupper backade tillbaka till den innersta delen av borgen. Det andra stora misstaget var att beordra sina soldater att öppna eld mot folkmassorna, vilket returnerade i att deras kamplusta enbart höjdes. Det tredje misstaget var att kapitulera mot löfte att han skulle skonas, de upproriska bönderna stormade in och högg huvud av befälhavaren. Med hans huvud på en stolpe kunde de stolta befria fångarna. </w:t>
      </w:r>
    </w:p>
    <w:p>
      <w:pPr>
        <w:pStyle w:val="Normal"/>
        <w:rPr/>
      </w:pPr>
      <w:r>
        <w:rPr>
          <w:sz w:val="16"/>
        </w:rPr>
        <w:t xml:space="preserve">  </w:t>
      </w:r>
      <w:r>
        <w:rPr>
          <w:sz w:val="16"/>
        </w:rPr>
        <w:t xml:space="preserve">De främsta orsakerna till revolutionen var att den franska staten alltid var så påver på grund av alla krig. Att hjälpa amerikanerna i deras revolution mot engelsmännen hade gjort kassakistan mycket lättare. En annan viktigt faktor var att Frankrike var indelat i tre stånd, adel, präster och det tredje ståndet (98% av befolkningen hörde hit). Men adeln och prästerna var de som hade makten. Adeln behövde inte betala skatt men däremot kunde de ta ut skatter och andra avgifter från de som redan var fattiga. 1789, året då revolutionen bröt ut var det även dålig skörd. Bönderna var fortfarande tvungna att betala sina avgifter men detta året hade de inte lika mycket pengar. Författarna </w:t>
      </w:r>
      <w:r>
        <w:rPr>
          <w:i/>
          <w:sz w:val="16"/>
        </w:rPr>
        <w:t xml:space="preserve">Voltaire </w:t>
      </w:r>
      <w:r>
        <w:rPr>
          <w:sz w:val="16"/>
        </w:rPr>
        <w:t xml:space="preserve">och </w:t>
      </w:r>
      <w:r>
        <w:rPr>
          <w:i/>
          <w:sz w:val="16"/>
        </w:rPr>
        <w:t xml:space="preserve">Rousseau </w:t>
      </w:r>
      <w:r>
        <w:rPr>
          <w:sz w:val="16"/>
        </w:rPr>
        <w:t>skrev i sina böcker att ståndsamhället var orättvist. Med deras ”upplysningsidéer” och amerikanerna som förebilder så kunde revolutionen börja.</w:t>
      </w:r>
    </w:p>
    <w:p>
      <w:pPr>
        <w:pStyle w:val="TextBody"/>
        <w:rPr/>
      </w:pPr>
      <w:r>
        <w:rPr/>
        <w:t xml:space="preserve">  </w:t>
      </w:r>
      <w:r>
        <w:rPr/>
        <w:t>Men revolutionen bröt inte bara ut så där utan redan i maj 1798 så var det riksdagsmöte i Frankrike. Adeln och prästerna hade 300 ledamöter var i riksdagen medan det tredje ståndet hade krävt att få ha 600 ledamöter, vilken kungen godkänt. Kungen sade även att de tre stånden skulle få en röst, det vill säga att adeln och prästerna skulle vinna ändå, med två mot ett. Detta kunde inte det tredje ståndet acceptera utan bildade ”nationalförsamlingen”. De kallade sig Frankrikes egna parlament. Kung Ludvig XVI stängde därför deras samlingslokal så istället samlades de i ett bollhus och svor en ed att de inte skulle ge upp kampen innan de gett landet en ny regering. Folket i Paris trodde kungen planerade att attackera och förinta nationalförsamlingen så de började bilda en milis för att skydda sig. När nyheten om Bastiljens fall nådde landsbygden började bönderna bränna ner slott och ägodelar som tillhörde adeln. Flera adelsmän dödades andra flydde ifrån de upproriska bönderna. Revolutionen blev bara värre och värre så kungen flydde. Han och hans familj tänkte lämna landet men längre än till Varennes, 23 mil från Paris kom han aldrig, för där blev han upptäckt. Han fördes tillbaka och klassades mer som en fånge än kung. Ungefär vid samma tidpunkt gick Österrike och Preussen i förband och attackerade Frankrike. Detta gjorde att revolutionärerna började löpa amok. De slog ihjäl tusentals misstänkta revolutionärs motståndare. Men vid Valmy vände stridslyckan för fransmännen. Där vann de ett avgörande slag mot fienden. Vinsten ökade deras själv känsla och styrka.</w:t>
      </w:r>
    </w:p>
    <w:p>
      <w:pPr>
        <w:pStyle w:val="Normal"/>
        <w:rPr/>
      </w:pPr>
      <w:r>
        <w:rPr>
          <w:sz w:val="16"/>
        </w:rPr>
        <w:t xml:space="preserve">  </w:t>
      </w:r>
      <w:r>
        <w:rPr>
          <w:sz w:val="16"/>
        </w:rPr>
        <w:t xml:space="preserve">I november 1792 hittade revolutionärerna en anledning att avrätta kung Ludvig XVI. Han hade sökt hjälp från andra kungar och från franska adelsmän som hade flytt utomlands. Man hittade brev som bevittnade detta. Han åtalades för landsförräderi. Han levde ända fram till i början av 1793, rättare sagt i januari då kärran rullade mot den stora giljotinen som stod på torget. Hans huvud föll av och bödeln höll upp det för folket. De flesta ropade och skrek ”LEVE REPUBLIKEN” medan andra stod och grät. Nu bröt ett skräckvälde ut i Frankrike. Först infördes allmän värnplikt av </w:t>
      </w:r>
      <w:r>
        <w:rPr>
          <w:i/>
          <w:sz w:val="16"/>
        </w:rPr>
        <w:t xml:space="preserve">Danton, </w:t>
      </w:r>
      <w:r>
        <w:rPr>
          <w:sz w:val="16"/>
        </w:rPr>
        <w:t xml:space="preserve">sedan avrättades 35 000 anklagade för att vara revolutionsfiender, där inkluderades även Marie Antoinette, drottningen. Revolutionens tre största ledare var </w:t>
      </w:r>
      <w:r>
        <w:rPr>
          <w:i/>
          <w:sz w:val="16"/>
        </w:rPr>
        <w:t>Jean Paul</w:t>
      </w:r>
      <w:r>
        <w:rPr>
          <w:sz w:val="16"/>
        </w:rPr>
        <w:t xml:space="preserve"> </w:t>
      </w:r>
      <w:r>
        <w:rPr>
          <w:i/>
          <w:sz w:val="16"/>
        </w:rPr>
        <w:t>Marat</w:t>
      </w:r>
      <w:r>
        <w:rPr>
          <w:sz w:val="16"/>
        </w:rPr>
        <w:t>,</w:t>
      </w:r>
      <w:r>
        <w:rPr>
          <w:i/>
          <w:sz w:val="16"/>
        </w:rPr>
        <w:t xml:space="preserve"> Georges Danton</w:t>
      </w:r>
      <w:r>
        <w:rPr>
          <w:sz w:val="16"/>
        </w:rPr>
        <w:t xml:space="preserve"> och</w:t>
      </w:r>
      <w:r>
        <w:rPr>
          <w:i/>
          <w:sz w:val="16"/>
        </w:rPr>
        <w:t xml:space="preserve"> Maximilian Robespierre</w:t>
      </w:r>
      <w:r>
        <w:rPr>
          <w:sz w:val="16"/>
        </w:rPr>
        <w:t>.</w:t>
      </w:r>
    </w:p>
    <w:p>
      <w:pPr>
        <w:pStyle w:val="Normal"/>
        <w:rPr>
          <w:sz w:val="16"/>
        </w:rPr>
      </w:pPr>
      <w:r>
        <w:rPr>
          <w:sz w:val="16"/>
        </w:rPr>
      </w:r>
    </w:p>
    <w:p>
      <w:pPr>
        <w:pStyle w:val="Normal"/>
        <w:rPr>
          <w:sz w:val="16"/>
        </w:rPr>
      </w:pPr>
      <w:r>
        <w:rPr>
          <w:sz w:val="16"/>
        </w:rPr>
      </w:r>
    </w:p>
    <w:p>
      <w:pPr>
        <w:pStyle w:val="Heading1"/>
        <w:rPr>
          <w:sz w:val="16"/>
        </w:rPr>
      </w:pPr>
      <w:r>
        <w:rPr>
          <w:sz w:val="16"/>
        </w:rPr>
        <w:t>Napoleon Bonaparte</w:t>
      </w:r>
    </w:p>
    <w:p>
      <w:pPr>
        <w:pStyle w:val="Normal"/>
        <w:rPr>
          <w:sz w:val="16"/>
          <w:u w:val="single"/>
        </w:rPr>
      </w:pPr>
      <w:r>
        <w:rPr>
          <w:sz w:val="16"/>
          <w:u w:val="single"/>
        </w:rPr>
      </w:r>
    </w:p>
    <w:p>
      <w:pPr>
        <w:pStyle w:val="Normal"/>
        <w:rPr/>
      </w:pPr>
      <w:r>
        <w:rPr>
          <w:sz w:val="16"/>
        </w:rPr>
        <w:t xml:space="preserve">Napoleon blev först ett namn efter att han stoppat ett smärre uppror i Paris. Efter att kungen hade dött fick Frankrike direktorer men sedan ändrade man det till tre konsuler istället. Napoleon valde sig själv till förste konsul och vid detta laget hade redan den allmänna rösträtten avskaffats. Nu fick bara män med förmögenhet rösta. 1804 krönte Napoleon sig själv till kejsare i Notre-Dame. Påven var närvarande vi ceremonierna men Napoleon satte själv kronan på sitt huvud för att visa att ingen var mäktigare än honom. Frankrike var tillbaka vid diktatur men mycket nytt hade ändå hänt de senaste 15 åren. Napoleon införde något som han kallade </w:t>
      </w:r>
      <w:r>
        <w:rPr>
          <w:i/>
          <w:sz w:val="16"/>
        </w:rPr>
        <w:t>Code Napoleon</w:t>
      </w:r>
      <w:r>
        <w:rPr>
          <w:sz w:val="16"/>
        </w:rPr>
        <w:t xml:space="preserve">. Det var en ny lagbok som innebör att alla fransmän var lika inför lagen och att alla som hade inkomst skulle betala skatt. Han bytte även ut det gamla mått- och viktsystemet som byggde på människans mått. Istället införde han meter och kilo systemet som finns i alla europeiska länder. Sist att byta till detta var britterna som bytte så sent som i slutet av 1970-talet. Napoleon började också bygga många nya vägar och skolor. Skolorna skulle inte längre styras av kyrkan utan av staten. Även kyrkan skulle vara beroende av staten. Napoleon var en mycket duktig fältherre, han förde Frankrike till en stormakt och 1810 härskade de över nästan hela Europa. Då hade man besegrat allt motstånd. Men till havs lyckades fransmännen aldrig besegra britterna. Men stridslyckan vänder i Ryssland. Napoleon, med en armé på 600 000 man hade siktet inställt på den jättelika nationen Ryssland. Man marscherade framåt och framåt medan ryssarna bara drog sig tillbaka. Ryssarna brände byar, broar, livsmedelsförråd och sädesfält framför fransmännen. Napoleon intog Moskva där han väntade sig att ryssarna skulle kapitulera, men så blev inte fallet. Vintern kom så Napoleon var tvungen att börja dra sig tillbaka. Hela den franska armén utplånades antingen av kylan eller de efterföljande ryssarna. Napoleons avgörande förlust var 1815, slaget vid </w:t>
      </w:r>
      <w:r>
        <w:rPr>
          <w:i/>
          <w:sz w:val="16"/>
        </w:rPr>
        <w:t>Waterloo</w:t>
      </w:r>
      <w:r>
        <w:rPr>
          <w:sz w:val="16"/>
        </w:rPr>
        <w:t>. Efter detta fördes han till ön St: Helena för att han inte skulle kunna komma tillbaka. Där levde han sex år innan han dog.</w:t>
      </w:r>
    </w:p>
    <w:p>
      <w:pPr>
        <w:pStyle w:val="Normal"/>
        <w:rPr>
          <w:sz w:val="16"/>
        </w:rPr>
      </w:pPr>
      <w:r>
        <w:rPr>
          <w:sz w:val="16"/>
        </w:rPr>
      </w:r>
    </w:p>
    <w:p>
      <w:pPr>
        <w:pStyle w:val="Normal"/>
        <w:rPr>
          <w:sz w:val="16"/>
        </w:rPr>
      </w:pPr>
      <w:r>
        <w:rPr>
          <w:sz w:val="16"/>
        </w:rPr>
      </w:r>
    </w:p>
    <w:p>
      <w:pPr>
        <w:pStyle w:val="Heading3"/>
        <w:rPr>
          <w:sz w:val="16"/>
        </w:rPr>
      </w:pPr>
      <w:r>
        <w:rPr>
          <w:sz w:val="16"/>
        </w:rPr>
        <w:t>Efterord</w:t>
      </w:r>
    </w:p>
    <w:p>
      <w:pPr>
        <w:pStyle w:val="Normal"/>
        <w:rPr>
          <w:sz w:val="16"/>
        </w:rPr>
      </w:pPr>
      <w:r>
        <w:rPr>
          <w:sz w:val="16"/>
        </w:rPr>
      </w:r>
    </w:p>
    <w:p>
      <w:pPr>
        <w:pStyle w:val="Normal"/>
        <w:rPr>
          <w:sz w:val="16"/>
        </w:rPr>
      </w:pPr>
      <w:r>
        <w:rPr>
          <w:sz w:val="16"/>
        </w:rPr>
        <w:t>Frankrikes invånare hade fått det avsevärt bättre efter revolutionen, det gamla orättvisa samhället var borta. Fransmännen bevisade att regler och lagar går att ändra på med våld. Tyvärr är våld det ända sättet. Napoleons erövringar har stor betydelse hur Europa ser ut idag, dels splittrade han det tysk-romerska kejsardömet. Preussen förstod att de var för svaga mot fransmännen så de bildade den ledande tyska nationen. Han fick även de italienska småstaterna att gå ihop och bilda Italien. Napoleon lade grunden till vad som skulle komma bli två stor nationer, Tyskland och Italien. Andra spår av napoleontiden är vårat vikt- och mätsystem och att alla är lika inför lagen. Napoleon bildade även den första republiken.</w:t>
      </w:r>
    </w:p>
    <w:p>
      <w:pPr>
        <w:pStyle w:val="Normal"/>
        <w:rPr>
          <w:sz w:val="18"/>
        </w:rPr>
      </w:pPr>
      <w:r>
        <w:rPr>
          <w:sz w:val="18"/>
        </w:rPr>
      </w:r>
    </w:p>
    <w:p>
      <w:pPr>
        <w:pStyle w:val="Normal"/>
        <w:rPr>
          <w:sz w:val="18"/>
        </w:rPr>
      </w:pPr>
      <w:r>
        <w:rPr>
          <w:sz w:val="18"/>
        </w:rPr>
      </w:r>
    </w:p>
    <w:p>
      <w:pPr>
        <w:pStyle w:val="Normal"/>
        <w:rPr>
          <w:sz w:val="18"/>
        </w:rPr>
      </w:pPr>
      <w:r>
        <w:rPr>
          <w:sz w:val="18"/>
        </w:rPr>
      </w:r>
    </w:p>
    <w:p>
      <w:pPr>
        <w:pStyle w:val="Heading2"/>
        <w:rPr>
          <w:sz w:val="18"/>
        </w:rPr>
      </w:pPr>
      <w:r>
        <w:rPr>
          <w:sz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nsnip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eastAsia="zh-CN" w:bidi="hi-I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rFonts w:ascii="Tinsnips" w:hAnsi="Tinsnips" w:cs="Tinsnips"/>
      <w:sz w:val="28"/>
    </w:rPr>
  </w:style>
  <w:style w:type="paragraph" w:styleId="Heading3">
    <w:name w:val="Heading 3"/>
    <w:basedOn w:val="Normal"/>
    <w:next w:val="Normal"/>
    <w:qFormat/>
    <w:pPr>
      <w:keepNext w:val="true"/>
      <w:numPr>
        <w:ilvl w:val="2"/>
        <w:numId w:val="1"/>
      </w:numPr>
      <w:outlineLvl w:val="2"/>
    </w:pPr>
    <w:rPr>
      <w:sz w:val="18"/>
      <w:u w:val="single"/>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5T14:21:00Z</dcterms:created>
  <dc:creator/>
  <dc:description/>
  <dc:language>en-US</dc:language>
  <cp:lastModifiedBy>Thomas Lindblom</cp:lastModifiedBy>
  <dcterms:modified xsi:type="dcterms:W3CDTF">2001-05-12T08:15:00Z</dcterms:modified>
  <cp:revision>17</cp:revision>
  <dc:subject/>
  <dc:title/>
</cp:coreProperties>
</file>